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действие с родителями в процессе развития у детей дошкольного возраста музыкально-творческих способностей. (1 слайд)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брый день уважаемые гости, коллеги. Свое выступление я хочу начать со слов педагога-новатора Василия Александровича Сухомлинского:</w:t>
      </w:r>
      <w:r>
        <w:rPr>
          <w:color w:val="000000"/>
          <w:sz w:val="28"/>
          <w:szCs w:val="28"/>
        </w:rPr>
        <w:t xml:space="preserve"> «Могучая духовная сила воспитания заложена в том, что дети учатся смотреть на мир глазами родителей. Только в совместной деятельности родители лучше узнают своих детей, становятся ближе». </w:t>
      </w:r>
      <w:r>
        <w:rPr>
          <w:b/>
          <w:bCs/>
          <w:color w:val="000000"/>
          <w:sz w:val="28"/>
          <w:szCs w:val="28"/>
        </w:rPr>
        <w:t>(2 слайд)</w:t>
      </w:r>
    </w:p>
    <w:p>
      <w:pPr>
        <w:pStyle w:val="Style15"/>
        <w:shd w:fill="FFFFFF" w:val="clear"/>
        <w:spacing w:before="0" w:after="150"/>
        <w:rPr/>
      </w:pPr>
      <w:r>
        <w:rPr>
          <w:bCs/>
          <w:color w:val="000000"/>
          <w:sz w:val="28"/>
          <w:szCs w:val="28"/>
        </w:rPr>
        <w:t>Я полностью согласна с высказыванием великого педагога, потому что семья – это «фундамент», основа в становлении личности маленького человека. Поговорив с ребятами подготовительной к школе группы, как они видят семейные взаимоотношения, у нас нарисовался определенный, конечно, шуточный портрет среднестатистической российской семьи.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ыступление детей подготовительной к школе «Солнышко», с театральной зарисовкой «Семья».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ете внедрения федерального государственного образовательного стандарта дошкольного образования в образовательный процесс ДОУ,  взаимодействие детского сада и семьи является одним из приоритетных направлений в работе </w:t>
      </w:r>
      <w:r>
        <w:rPr>
          <w:b/>
          <w:bCs/>
          <w:color w:val="000000"/>
          <w:sz w:val="28"/>
          <w:szCs w:val="28"/>
        </w:rPr>
        <w:t>(3слайд)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оне «Об образовании в Российской Федерации» предусмотрено, что в решении сложных многоплановых задач, связанных с реализацией ФГОС дошкольного образования, эксклюзивная роль принадлежит семье. В статье 44 Закона впервые определены права, обязанности и ответственность родителей за образование ребенка. В связи с этим необходимо по-новому взглянуть на взаимодействие дошкольного образовательного учреждения с родителями, с целью создания единого образовательного пространства для их равноправного и заинтересованного партнерства. </w:t>
      </w:r>
      <w:r>
        <w:rPr>
          <w:b/>
          <w:sz w:val="28"/>
          <w:szCs w:val="28"/>
        </w:rPr>
        <w:t>(4 слайд)</w:t>
      </w:r>
      <w:r>
        <w:rPr>
          <w:sz w:val="28"/>
          <w:szCs w:val="28"/>
        </w:rPr>
        <w:br/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у взаимодействия детского сада и семьи важно рассматривать как процесс двусторонний: с одной стороны - это «детский сад – семье». Этот процесс направлен на то, чтобы оптимизировать влияние семьи на ребенка через повышение педагогической культуры родителей, оказание им помощи. С другой стороны - это «семья - детскому саду». А этот процесс характеризуется включением родителей в воспитательно-образовательный процесс детского сада. </w:t>
      </w:r>
      <w:r>
        <w:rPr>
          <w:b/>
          <w:bCs/>
          <w:color w:val="000000"/>
          <w:sz w:val="28"/>
          <w:szCs w:val="28"/>
        </w:rPr>
        <w:t>(5 слайд)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В основе взаимодействия ДОУ и семьи лежит сотрудничество, т.е. совместное определение целей деятельности,  планирование предстоящей работы, совместное распределение сил, средств, предмета деятельности, совместный контроль и оценка результатов работы, а затем и прогнозирование новых целей, задач и результатов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педагогов и родителей предполагает равенство позиций партнеров, уважительное отношение друг к другу с учетом их индивидуальных возможностей и способностей. Инициатором установления сотрудничества являются педагоги, поскольку они профессионально подготовлены к образовательной работе. Поэтому, вопрос о совместной работе детского сада и семьи по художественно-эстетическому воспитанию дошкольников, особенно актуален на современном этапе.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 грамотные родители понимают важность музыкального воспитания в развитии ребенка, и стремятся обогатить эмоциональными впечатлениями, расширить его музыкальный опыт, посещая с ним концерты и музыкальные спектакли.  Стараются заинтересовать ребенка занятиями музыкой в кружках, студиях, музыкальной школе. Поиск форм сотрудничества музыкального руководителя с родителями детей, является важнейшим направлением обеспечения качества музыкального образования дошкольников.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оритетами  и направлениями в  работе с семьями воспитанников являются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о в работе детского сада и семьи по воспитанию и образованию детей,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 доверие во взаимоотношениях между педагогами и родителями, понимание нужд и интересов ребенка,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правильных взаимоотношений на основе доброжелательной критики и самокритики,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актива родителей, общественности к деятельности ДОУ, к работе с семьями,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. </w:t>
      </w:r>
      <w:r>
        <w:rPr>
          <w:b/>
          <w:bCs/>
          <w:color w:val="000000"/>
          <w:sz w:val="28"/>
          <w:szCs w:val="28"/>
        </w:rPr>
        <w:t>(6 слайд )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риоритетов и направлений в работе с семьями воспитанников определяется цель.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объединение усилий музыкального руководителя и родителей в развитии музыкальных способностей у детей через поиск новых форм сотрудничества с родителями для обеспечения качества музыкального образования дошкольников.</w:t>
      </w:r>
      <w:r>
        <w:rPr>
          <w:b/>
          <w:bCs/>
          <w:color w:val="000000"/>
          <w:sz w:val="28"/>
          <w:szCs w:val="28"/>
        </w:rPr>
        <w:t xml:space="preserve"> (7 слайд)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цель реализуется через решение следующих </w:t>
      </w:r>
      <w:r>
        <w:rPr>
          <w:b/>
          <w:bCs/>
          <w:color w:val="000000"/>
          <w:sz w:val="28"/>
          <w:szCs w:val="28"/>
        </w:rPr>
        <w:t>задач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повышению уровня общей культуры семьи и психолого-педагогической компетентности родителей в вопросах музыкального воспитания дете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ь перед родителями важные стороны музыкального развития ребёнка на каждой возрастной ступени дошкольного детства, заинтересовать, увлечь творческим процессом развития гармоничного становления личности, духовной и эмоциональной восприимчиво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ентировать внимание на сохранение преемственности между семьей и дошкольным учреждением в подходах к решению задач музыкального развития детей.</w:t>
      </w:r>
      <w:r>
        <w:rPr>
          <w:b/>
          <w:bCs/>
          <w:color w:val="000000"/>
          <w:sz w:val="28"/>
          <w:szCs w:val="28"/>
        </w:rPr>
        <w:t xml:space="preserve"> (8 слайд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Основные условия</w:t>
      </w:r>
      <w:r>
        <w:rPr>
          <w:color w:val="000000"/>
          <w:sz w:val="28"/>
          <w:szCs w:val="28"/>
        </w:rPr>
        <w:t>, необходимые для реализации доверительного взаимодействия между музыкальным руководителем и семьей, являются следующие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ация педагога на работу с детьми и родителями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емей воспитанников: учет различий в возрасте родителей, их образовании, общем культурном уровне, их взглядов на воспитание, личностных качеств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сть детского сада семье.</w:t>
      </w:r>
      <w:r>
        <w:rPr>
          <w:b/>
          <w:bCs/>
          <w:color w:val="000000"/>
          <w:sz w:val="28"/>
          <w:szCs w:val="28"/>
        </w:rPr>
        <w:t xml:space="preserve"> (9слайд)</w:t>
      </w:r>
    </w:p>
    <w:p>
      <w:pPr>
        <w:pStyle w:val="Style15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с родителями я строю, придерживаясь следующих </w:t>
      </w:r>
      <w:r>
        <w:rPr>
          <w:b/>
          <w:bCs/>
          <w:color w:val="000000"/>
          <w:sz w:val="28"/>
          <w:szCs w:val="28"/>
        </w:rPr>
        <w:t>этапов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>Установление первичных контактов,</w:t>
      </w:r>
      <w:r>
        <w:rPr>
          <w:color w:val="000000"/>
          <w:sz w:val="28"/>
          <w:szCs w:val="28"/>
        </w:rPr>
        <w:t> наблюдение, беседы с воспитателем группы, проведение экспресс-опроса , круглого стола с целью изучения их потребностей. Важно не только сообщить родителю о том, что Вы планируете , но и узнать, чего он ждет от Вас. Продумывание содержания и форм работы с родителями. Полученные данные следует использовать для дальнейшей работы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.Установление доброжелательных отношений с установкой на будущее деловое сотрудничество. </w:t>
      </w:r>
      <w:r>
        <w:rPr>
          <w:color w:val="000000"/>
          <w:sz w:val="28"/>
          <w:szCs w:val="28"/>
        </w:rPr>
        <w:t xml:space="preserve">Необходимо заинтересовать родителей той работой, которую предполагается с ними проводить, сформировать у них положительный образ ребенка, посредством сообщения им знаний, информации, которые невозможно получить в семье и которые оказываются неожиданными и интересными для них. Это может быть информация о некоторых особенностях музыкального развития ребенка, его контактности в общении с Вами и со сверстниками, достижениях.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> Совместное с родителями формирование творческой личности ребенка и развитие его музыкальной культуры.</w:t>
      </w:r>
      <w:r>
        <w:rPr>
          <w:color w:val="000000"/>
          <w:sz w:val="28"/>
          <w:szCs w:val="28"/>
        </w:rPr>
        <w:t> На данном этапе планируется конкретное содержание работы, реализуются направления, формы сотрудничества.</w:t>
      </w:r>
      <w:r>
        <w:rPr>
          <w:b/>
          <w:bCs/>
          <w:color w:val="000000"/>
          <w:sz w:val="28"/>
          <w:szCs w:val="28"/>
        </w:rPr>
        <w:t xml:space="preserve"> (10 слайд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мною используются разнообразные формы взаимодействия с родителями, как традиционные, так и нетрадиционные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диционные формы</w:t>
      </w:r>
      <w:r>
        <w:rPr>
          <w:color w:val="000000"/>
          <w:sz w:val="28"/>
          <w:szCs w:val="28"/>
        </w:rPr>
        <w:t> вошли в жизнь детского сада со времен становления общественного дошкольного воспитания. Их можно разделить на </w:t>
      </w:r>
      <w:r>
        <w:rPr>
          <w:b/>
          <w:bCs/>
          <w:color w:val="000000"/>
          <w:sz w:val="28"/>
          <w:szCs w:val="28"/>
        </w:rPr>
        <w:t>коллективные, индивидуальные, наглядные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Нетрадиционные формы</w:t>
      </w:r>
      <w:r>
        <w:rPr>
          <w:color w:val="000000"/>
          <w:sz w:val="28"/>
          <w:szCs w:val="28"/>
        </w:rPr>
        <w:t> взаимодействия с родителями направлены на привлечение родителей к ДОУ, установление неформальных контактов. К ним относятся: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  <w:u w:val="single"/>
        </w:rPr>
        <w:t>информационно – аналитические</w:t>
      </w:r>
      <w:r>
        <w:rPr>
          <w:color w:val="000000"/>
          <w:sz w:val="28"/>
          <w:szCs w:val="28"/>
        </w:rPr>
        <w:t> - выявление интересов, потребностей, запросов родителей, уровня их педагогической грамотност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  <w:u w:val="single"/>
        </w:rPr>
        <w:t>досуговые</w:t>
      </w:r>
      <w:r>
        <w:rPr>
          <w:color w:val="000000"/>
          <w:sz w:val="28"/>
          <w:szCs w:val="28"/>
        </w:rPr>
        <w:t> - установление эмоционального контакта между педагогами, родителями, детьм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  <w:u w:val="single"/>
        </w:rPr>
        <w:t>познавательные</w:t>
      </w:r>
      <w:r>
        <w:rPr>
          <w:color w:val="000000"/>
          <w:sz w:val="28"/>
          <w:szCs w:val="28"/>
        </w:rPr>
        <w:t> - ознакомление родителей с возрастными и психологическими особенностями детей дошкольного возраста, формирование практических навы</w:t>
        <w:softHyphen/>
        <w:t>ков воспитания детей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  <w:u w:val="single"/>
        </w:rPr>
        <w:t>наглядно – информационные формы</w:t>
      </w:r>
      <w:r>
        <w:rPr>
          <w:color w:val="000000"/>
          <w:sz w:val="28"/>
          <w:szCs w:val="28"/>
        </w:rPr>
        <w:t> - ознакомление родителей с работой дошкольного учреждения, особенностями воспитания детей, формирование у родителей знаний о воспитании и развитии детей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агаемые успешного общения</w:t>
      </w:r>
      <w:r>
        <w:rPr>
          <w:color w:val="000000"/>
          <w:sz w:val="28"/>
          <w:szCs w:val="28"/>
        </w:rPr>
        <w:t>: желание пойти на контакт, заинтересованность в общении, видение в другом равного партнера, готовность принять иную точку зрения, выбор интересных значимых тем, тактичность.</w:t>
      </w:r>
      <w:r>
        <w:rPr>
          <w:b/>
          <w:bCs/>
          <w:color w:val="000000"/>
          <w:sz w:val="28"/>
          <w:szCs w:val="28"/>
        </w:rPr>
        <w:t xml:space="preserve"> (11 слайд)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немного остановимся на формах работы, которые я использую в этом направлении.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ое просвещение родителей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приобретение родителями практических навыков музыкального развития (</w:t>
      </w:r>
      <w:r>
        <w:rPr>
          <w:b/>
          <w:color w:val="000000"/>
          <w:sz w:val="28"/>
          <w:szCs w:val="28"/>
        </w:rPr>
        <w:t xml:space="preserve">12 </w:t>
      </w:r>
      <w:r>
        <w:rPr>
          <w:b/>
          <w:bCs/>
          <w:color w:val="000000"/>
          <w:sz w:val="28"/>
          <w:szCs w:val="28"/>
        </w:rPr>
        <w:t>слайд)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-классы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для родителей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и подгрупповые беседы;</w:t>
      </w:r>
    </w:p>
    <w:p>
      <w:pPr>
        <w:pStyle w:val="Style15"/>
        <w:numPr>
          <w:ilvl w:val="0"/>
          <w:numId w:val="1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е просмотры образовательной деятельности.</w:t>
      </w:r>
      <w:r>
        <w:rPr>
          <w:b/>
          <w:bCs/>
          <w:color w:val="000000"/>
          <w:sz w:val="28"/>
          <w:szCs w:val="28"/>
        </w:rPr>
        <w:t xml:space="preserve"> (13 слайд )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году я решила попробовать такой метод развития музыкально-творческих способностей дошкольников, как слушание музыки на природе. По моему опыту лучше начинать применять такую форму с детьми старшего дошкольного возраста. В перспективе планирую организовывать такие мероприятия совместно с родителями. </w:t>
      </w:r>
      <w:r>
        <w:rPr>
          <w:b/>
          <w:color w:val="000000"/>
          <w:sz w:val="28"/>
          <w:szCs w:val="28"/>
        </w:rPr>
        <w:t>(14слайд)</w:t>
      </w:r>
    </w:p>
    <w:p>
      <w:pPr>
        <w:pStyle w:val="Style15"/>
        <w:shd w:fill="FFFFFF" w:val="clear"/>
        <w:spacing w:before="0" w:after="15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е средств наглядно-педагогической пропаганды для родителей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 xml:space="preserve">подробное ознакомление родителей с системой по музыкальному воспитанию дошкольников, предоставление информации о том, чему можно научить ребёнка в определённом возрасте при систематическом посещении детского сада </w:t>
      </w:r>
      <w:r>
        <w:rPr>
          <w:b/>
          <w:bCs/>
          <w:color w:val="000000"/>
          <w:sz w:val="28"/>
          <w:szCs w:val="28"/>
        </w:rPr>
        <w:t>( 15 слайд)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и по развитию музыкальных способностей и навыков культурного слушания музык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 детского сад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леты по развитию певческих умений и навык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ки – передвижк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уголка для родителей коллекция музыки для движения и танцев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вопросам развития музыкально-двигательной деятельности;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помощи родителям по созданию предметно-музыкальной среды в семье; </w:t>
      </w:r>
      <w:r>
        <w:rPr>
          <w:b/>
          <w:bCs/>
          <w:color w:val="000000"/>
          <w:sz w:val="28"/>
          <w:szCs w:val="28"/>
        </w:rPr>
        <w:t xml:space="preserve"> (16 слайд)</w:t>
      </w:r>
    </w:p>
    <w:p>
      <w:pPr>
        <w:pStyle w:val="Style15"/>
        <w:shd w:fill="FFFFFF" w:val="clear"/>
        <w:spacing w:before="0" w:after="15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ключение родителей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 музыкально-образовательное пространство </w:t>
      </w:r>
      <w:r>
        <w:rPr>
          <w:b/>
          <w:bCs/>
          <w:color w:val="000000"/>
          <w:sz w:val="28"/>
          <w:szCs w:val="28"/>
        </w:rPr>
        <w:t>ДОУ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формирование культуры общения со своим ребёнком, сотрудниками детского сада, другими детьми, и взрослыми, знакомство с детским музыкальным репертуаром, обучение совместному музицированию с детьми, вооружение родителей основами музыкальных знаний, необходимых для воспитания здорового ребёнка .</w:t>
      </w:r>
      <w:r>
        <w:rPr>
          <w:b/>
          <w:bCs/>
          <w:color w:val="000000"/>
          <w:sz w:val="28"/>
          <w:szCs w:val="28"/>
        </w:rPr>
        <w:t>(17 слайд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ые проекты 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столы 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концерты родителей для детей, совместные выступления детей и родителей, театрализованные представлени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фотовыставки по результатам посещения театров и экскурсий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подпевание и исполнение знакомых песен при рассматривании иллюстраций в детских книгах, предметов окружающей действительност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ив праздничных костюмов, подготовка реквизита, помощь в оформлении помещени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ые праздники и развлечения ДОУ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этом пункте хотелось бы остановиться подробнее. 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и праздники : Новый год – роль Дуньки-Колдуньки, Грустный Снеговик, Дед Мороз, инсценировка сказки «Буратино», Водяной в новогодней сказке «Валенки Деда Мороза», Кащей, Баба Яга. </w:t>
      </w:r>
      <w:r>
        <w:rPr>
          <w:b/>
          <w:color w:val="000000"/>
          <w:sz w:val="28"/>
          <w:szCs w:val="28"/>
        </w:rPr>
        <w:t>(18 слайд)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ценка «Комплименты маме» (семья Кико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это постановка сказки «Волк и семеро козлят», трогательный танец мам и сыновей, кот Леопольд и Мыши, совместные танцы родителей и детей.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19 слайд)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анец мамочек с детьми (родители детей старшей группы)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так мы праздновали день Матери, это постановка по сказке С. Я Маршака «Сказка о глупом мышонке», репетиции проводились отдельно с детьми и родителями. Совместный результат мы увидели только на празднике. </w:t>
      </w:r>
      <w:r>
        <w:rPr>
          <w:b/>
          <w:color w:val="000000"/>
          <w:sz w:val="28"/>
          <w:szCs w:val="28"/>
        </w:rPr>
        <w:t>(20 слайд)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родителей в общих праздниках ДОУ: спортивные соревнования, экологические вечера, «Мама, папа, я – спортивная семья», казачьи посиделки, ПДД и родительский патруль. </w:t>
      </w:r>
      <w:r>
        <w:rPr>
          <w:b/>
          <w:color w:val="000000"/>
          <w:sz w:val="28"/>
          <w:szCs w:val="28"/>
        </w:rPr>
        <w:t>(21 слайд)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это наши малыши  </w:t>
      </w:r>
      <w:r>
        <w:rPr>
          <w:b/>
          <w:color w:val="000000"/>
          <w:sz w:val="28"/>
          <w:szCs w:val="28"/>
        </w:rPr>
        <w:t>(22 слайд)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одителей в городских мероприятиях (</w:t>
      </w:r>
      <w:r>
        <w:rPr>
          <w:b/>
          <w:color w:val="000000"/>
          <w:sz w:val="28"/>
          <w:szCs w:val="28"/>
        </w:rPr>
        <w:t>23 слайд)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А «Фантазия» «Калинка»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авильно и в системе выстраивать работу по музыкальному воспитанию с родителями, использовать современные формы работы, то родители становятся участниками музыкально-образовательного процесса с детьми и художественно-эстетическое воспитание детей будет эффективней. 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Дошкольникам также нравится такое сотрудничество, это придаёт детям уверенность в своих силах, дети ценят участие родителей и гордятся их успехами. Такой подход устраняет отчуждённость, решает многие проблемы детско-родительских отношений.</w:t>
      </w:r>
    </w:p>
    <w:p>
      <w:pPr>
        <w:pStyle w:val="Style15"/>
        <w:shd w:fill="FFFFFF" w:val="clear"/>
        <w:spacing w:before="0" w:after="150"/>
        <w:rPr/>
      </w:pPr>
      <w:bookmarkStart w:id="0" w:name="_GoBack"/>
      <w:bookmarkEnd w:id="0"/>
      <w:r>
        <w:rPr>
          <w:color w:val="000000"/>
          <w:sz w:val="28"/>
          <w:szCs w:val="28"/>
        </w:rPr>
        <w:t>В результате использования инновационных форм и методов в работе с родителями, были достигнуты следующие  результаты: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шение уровня развития музыкально-творческих способностей детей;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ышение уровня воспитательно-образовательной деятельности родителей: из «зрителей» и «наблюдателей», они становятся активными участниками музыкально-педагогического процесса, единомышленниками и помощниками педагогов в ДОУ;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внимания родителей к жизни ребенка в ДОУ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дители становятся более компетентны в вопросах развития музыкально-творческих способностей детей дошкольного возраста;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огащение опыта межличностного взаимодействия детей и родителей. </w:t>
      </w:r>
      <w:r>
        <w:rPr>
          <w:b/>
          <w:color w:val="000000"/>
          <w:sz w:val="28"/>
          <w:szCs w:val="28"/>
        </w:rPr>
        <w:t>(24 слайд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ти ребенка по дорогам музыкального мира, развивая его музыкальные и творческие способности, должны совместно музыкальные руководители и родители, обогащенные необходимыми педагогическими знаниями. В конце своего выступления, хочется пожелать вам творческих успехов и хорошего весеннего настроении. Примите сюрприз от хореографического коллектива «Калейдоскоп» детского сада «Золушка»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25 слайд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анец «Цветочная поляна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7:07:00Z</dcterms:created>
  <dc:creator>Пользователь Windows</dc:creator>
  <dc:description/>
  <cp:keywords/>
  <dc:language>en-US</dc:language>
  <cp:lastModifiedBy>Asus</cp:lastModifiedBy>
  <dcterms:modified xsi:type="dcterms:W3CDTF">2019-04-09T11:10:00Z</dcterms:modified>
  <cp:revision>3</cp:revision>
  <dc:subject/>
  <dc:title>Взаимодействие с родителями в процессе развития у детей дошкольного возраста музыкально-творческих способностей</dc:title>
</cp:coreProperties>
</file>